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net                  AmiTCP/IP User Commands                 tel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lnet -- Network Virtual Terminal program for logging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te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lnet HOST/A,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lnet communicated with another host using TELNET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ce a connection has been opened, telnet enters inpu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is mode, text typed is sent to the remote hos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put mode entered will be either "character at a time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line by line" depending on what the remote system sup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"character at a time" mode, most text typed is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nt to the remote host for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"line by line" mode, all text is echoed locally, an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leted lines are sent to the remote host. This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lnet uses the COOKED mode of interface handler to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cally echoed line by lin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le connected to a remote host, telnet command mod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tered by typing the telnet "escape character".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`^C' (control-c) when operating in line-by-line mode and `^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control-right-bracket)) in characte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version of telnet has a simple one-charact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s, which ar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]  -- send ctrl-], only available at characte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  -- resume session, continues the session norm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  -- quit telnet. closes connection and ex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  -- tries to enter character mode. remote hos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bid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  -- enters line-by-lin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?  -- shows this command list on user's term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lnet may fail when user has written an unknown hostnam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rvice. There is a possibility that TCP/IP is not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CP: not mou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et-handler 1.73 (or newer) must be mounted as TCP: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chine and you must be running inet-handler compatible TCP/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tocol stack such as AmiTCP/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mi Ollila &lt;Tomi.Ollila@hut.f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1994 AmiTCP/IP Group, &lt;AmiTCP-group@hut.fi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lsinki University of Technology, Fin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